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21" w:right="-284" w:hanging="0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MRI</w:t>
      </w: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تهیه شده از حرکات درونی خورشید توضیحات موجود درباره لکه های خورشیدی را به چالش می کشد</w:t>
      </w: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421" w:right="-284" w:hanging="0"/>
        <w:jc w:val="both"/>
        <w:rPr/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یک تیم از دانشمندان، </w:t>
      </w:r>
      <w:r>
        <w:rPr>
          <w:rFonts w:cs="Tahoma" w:ascii="Tahoma" w:hAnsi="Tahoma"/>
          <w:sz w:val="26"/>
          <w:szCs w:val="26"/>
          <w:lang w:bidi="fa-IR"/>
        </w:rPr>
        <w:t>MRI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_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ای از حرکات پلاسمای درونی خورشید تهیه کرده اند که مشخص می کند چگونه گرما از اعماق خورشید به سطح آن منتقل می شو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نتایج به دست آمده درک ما را از چگونگی انتقال گرما در خورشید به کلی تغییر داده و توضیحات موجود را درباره شکل گیری لکه های خورشیدی و میدان مغناطیسی به چالش می کشد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421" w:right="-284" w:hanging="0"/>
        <w:jc w:val="both"/>
        <w:rPr>
          <w:rFonts w:ascii="Tahoma" w:hAnsi="Tahoma" w:cs="Tahoma"/>
          <w:sz w:val="26"/>
          <w:szCs w:val="26"/>
          <w:lang w:bidi="fa-IR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گرمایی که در اثر فعالیتهای هسته ای </w:t>
      </w:r>
      <w:r>
        <w:rPr>
          <w:rFonts w:cs="Tahoma" w:ascii="Tahoma" w:hAnsi="Tahoma"/>
          <w:sz w:val="26"/>
          <w:szCs w:val="26"/>
          <w:rtl w:val="true"/>
          <w:lang w:bidi="fa-IR"/>
        </w:rPr>
        <w:t>(</w:t>
      </w:r>
      <w:r>
        <w:rPr>
          <w:rFonts w:cs="Tahoma" w:ascii="Tahoma" w:hAnsi="Tahoma"/>
          <w:sz w:val="26"/>
          <w:szCs w:val="26"/>
          <w:lang w:bidi="fa-IR"/>
        </w:rPr>
        <w:t>Fusion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ر هسته خورشید تولید می شود به صورت همرفتی به </w:t>
      </w:r>
      <w:r>
        <w:rPr>
          <w:rFonts w:cs="Tahoma" w:ascii="Tahoma" w:hAnsi="Tahoma"/>
          <w:sz w:val="26"/>
          <w:szCs w:val="26"/>
          <w:lang w:bidi="fa-IR"/>
        </w:rPr>
        <w:t>3/1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خارجی آن منتقل می شو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تلاش برای رسیدن به درک دقیق تر از همرفتی از این جهت بسیار مهم است که به درک طیف وسیعی از پدیده ها از جمله شکل گیری لکه های خورشیدی </w:t>
      </w:r>
      <w:r>
        <w:rPr>
          <w:rFonts w:cs="Tahom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که نسبت به بقیه سطح خورشید سردتر هستن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و میدان مغناطیسی خورشید </w:t>
      </w:r>
      <w:r>
        <w:rPr>
          <w:rFonts w:cs="Tahom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که در اثر حرکت پلاسمای درونی خورشید به وجود می آی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کمک می کند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421" w:right="-284" w:hanging="0"/>
        <w:jc w:val="both"/>
        <w:rPr/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رای تهیه </w:t>
      </w:r>
      <w:r>
        <w:rPr>
          <w:rFonts w:cs="Tahoma" w:ascii="Tahoma" w:hAnsi="Tahoma"/>
          <w:sz w:val="26"/>
          <w:szCs w:val="26"/>
          <w:lang w:bidi="fa-IR"/>
        </w:rPr>
        <w:t>MRI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از جریان پلاسمای خورشید محققان عکسهای با کیفیت بالا که از سطح خورشید گرفته شده بود را مورد بررسی قرار دادن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زمانی که دانشمندان امواج ناشی از حرکت را برای سطح خورشید یافتند، توانستند حرکات نهانی پلاسما را محاسبه کنند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421" w:right="-284" w:hanging="0"/>
        <w:jc w:val="both"/>
        <w:rPr>
          <w:rFonts w:ascii="Tahoma" w:hAnsi="Tahoma" w:cs="Tahoma"/>
          <w:sz w:val="26"/>
          <w:szCs w:val="26"/>
          <w:lang w:bidi="fa-IR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ر حال حاضر دانشمندان بر طبق تئوری بر این باورند که حرکات همرفتی با دامنه معین، جریان های در مقیاس بزرگ را در </w:t>
      </w:r>
      <w:r>
        <w:rPr>
          <w:rFonts w:cs="Tahoma" w:ascii="Tahoma" w:hAnsi="Tahoma"/>
          <w:sz w:val="26"/>
          <w:szCs w:val="26"/>
          <w:lang w:bidi="fa-IR"/>
        </w:rPr>
        <w:t>3/1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خارجی خورشید پشتیبانی می کنند که میدان مغناطیسی خورشید از آن ناشی می شو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اما نتایج جدید نشان می دهد که حرکات همرفتی در خورشید تقریبا </w:t>
      </w:r>
      <w:r>
        <w:rPr>
          <w:rFonts w:cs="Tahoma" w:ascii="Tahoma" w:hAnsi="Tahoma"/>
          <w:sz w:val="26"/>
          <w:szCs w:val="26"/>
          <w:lang w:bidi="fa-IR"/>
        </w:rPr>
        <w:t>100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برابر کوچکتر از آن چیزی است که پیش بینی شده بو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اگر این حرکات واقعا این قدر کوچک باشند بنابراین پذیرفته شده ترین تئوری درباره چگونگی ایجاد میدان مغناطیسی خورشید در هم شکسته می شود و به این ترتیب دانشمندان برای کشف منشا میدان مغناطیسی خورشید باید یک بازبینی کلی بر روی درکشان از فیزیک درونی خورشید انجام دهند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421" w:right="-284" w:hanging="0"/>
        <w:jc w:val="both"/>
        <w:rPr>
          <w:rFonts w:ascii="Tahoma" w:hAnsi="Tahoma" w:cs="Tahoma"/>
          <w:sz w:val="26"/>
          <w:szCs w:val="26"/>
          <w:lang w:val="en-US" w:eastAsia="en-US" w:bidi="fa-IR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57150</wp:posOffset>
            </wp:positionV>
            <wp:extent cx="3381375" cy="33813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421" w:right="-284" w:hanging="0"/>
        <w:jc w:val="both"/>
        <w:rPr/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ترجمه شده از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Tahoma" w:ascii="Tahoma" w:hAnsi="Tahoma"/>
          <w:sz w:val="26"/>
          <w:szCs w:val="26"/>
          <w:lang w:bidi="fa-IR"/>
        </w:rPr>
        <w:t>Science daily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7:00Z</dcterms:created>
  <dc:creator>Orion</dc:creator>
  <dc:description/>
  <cp:keywords/>
  <dc:language>en-US</dc:language>
  <cp:lastModifiedBy>kavyani</cp:lastModifiedBy>
  <dcterms:modified xsi:type="dcterms:W3CDTF">2012-10-17T07:57:00Z</dcterms:modified>
  <cp:revision>5</cp:revision>
  <dc:subject/>
  <dc:title/>
</cp:coreProperties>
</file>